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Приложение №1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</w:rPr>
        <w:t xml:space="preserve">НА ФИРМЕННОМ БЛАНКЕ                                                         </w:t>
      </w:r>
      <w:r>
        <w:rPr>
          <w:sz w:val="22"/>
          <w:szCs w:val="22"/>
        </w:rPr>
        <w:t>Коммерческому директору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АО «БелЗАН»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Смоленцеву Алексею Александрович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>№</w:t>
      </w:r>
      <w:r>
        <w:rPr>
          <w:rFonts w:cs="Times New Roman" w:ascii="Times New Roman" w:hAnsi="Times New Roman"/>
          <w:iCs/>
          <w:sz w:val="28"/>
          <w:szCs w:val="28"/>
        </w:rPr>
        <w:t>____ дата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</w:rPr>
        <w:tab/>
        <w:tab/>
        <w:t xml:space="preserve">Направляем Вам ценовое предложение согласно уведомления о проведении открытого запроса цен по реализации: 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147955</wp:posOffset>
                </wp:positionV>
                <wp:extent cx="6326505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48"/>
                              <w:gridCol w:w="3136"/>
                              <w:gridCol w:w="956"/>
                              <w:gridCol w:w="2160"/>
                              <w:gridCol w:w="3263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07"/>
                                      <w:b w:val="false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spacing w:lineRule="exact" w:line="298"/>
                                    <w:ind w:right="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4"/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spacing w:lineRule="exact" w:line="298"/>
                                    <w:ind w:right="48" w:hanging="0"/>
                                    <w:jc w:val="center"/>
                                    <w:rPr>
                                      <w:rStyle w:val="FontStyle10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sz w:val="24"/>
                                      <w:szCs w:val="24"/>
                                    </w:rPr>
                                    <w:t xml:space="preserve">Ед.изм.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spacing w:lineRule="exact" w:line="298"/>
                                    <w:ind w:right="48" w:hanging="0"/>
                                    <w:jc w:val="center"/>
                                    <w:rPr>
                                      <w:rStyle w:val="FontStyle10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04"/>
                                      <w:sz w:val="24"/>
                                      <w:szCs w:val="24"/>
                                    </w:rPr>
                                    <w:t>Цена без НДС, руб за ед.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spacing w:lineRule="exact" w:line="298"/>
                                    <w:ind w:right="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04"/>
                                      <w:sz w:val="24"/>
                                      <w:szCs w:val="24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07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snapToGrid w:val="false"/>
                                    <w:spacing w:lineRule="exact" w:line="298"/>
                                    <w:ind w:right="48" w:hanging="0"/>
                                    <w:jc w:val="center"/>
                                    <w:rPr>
                                      <w:rStyle w:val="FontStyle104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snapToGrid w:val="false"/>
                                    <w:spacing w:lineRule="exact" w:line="298"/>
                                    <w:ind w:right="48" w:hanging="0"/>
                                    <w:jc w:val="center"/>
                                    <w:rPr>
                                      <w:rStyle w:val="FontStyle10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snapToGrid w:val="false"/>
                                    <w:spacing w:lineRule="exact" w:line="298"/>
                                    <w:ind w:right="48" w:hanging="0"/>
                                    <w:jc w:val="center"/>
                                    <w:rPr>
                                      <w:rStyle w:val="FontStyle10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snapToGrid w:val="false"/>
                                    <w:spacing w:lineRule="exact" w:line="298"/>
                                    <w:ind w:right="48" w:hanging="0"/>
                                    <w:jc w:val="center"/>
                                    <w:rPr>
                                      <w:rStyle w:val="FontStyle10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07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snapToGrid w:val="false"/>
                                    <w:spacing w:lineRule="exact" w:line="298"/>
                                    <w:ind w:right="48" w:hanging="0"/>
                                    <w:jc w:val="center"/>
                                    <w:rPr>
                                      <w:rStyle w:val="FontStyle104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snapToGrid w:val="false"/>
                                    <w:spacing w:lineRule="exact" w:line="298"/>
                                    <w:ind w:right="48" w:hanging="0"/>
                                    <w:jc w:val="center"/>
                                    <w:rPr>
                                      <w:rStyle w:val="FontStyle10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snapToGrid w:val="false"/>
                                    <w:spacing w:lineRule="exact" w:line="298"/>
                                    <w:ind w:right="48" w:hanging="0"/>
                                    <w:jc w:val="center"/>
                                    <w:rPr>
                                      <w:rStyle w:val="FontStyle10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snapToGrid w:val="false"/>
                                    <w:spacing w:lineRule="exact" w:line="298"/>
                                    <w:ind w:right="48" w:hanging="0"/>
                                    <w:jc w:val="center"/>
                                    <w:rPr>
                                      <w:rStyle w:val="FontStyle10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5pt;height:62.1pt;mso-wrap-distance-left:0pt;mso-wrap-distance-right:9pt;mso-wrap-distance-top:0pt;mso-wrap-distance-bottom:0pt;margin-top:11.6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9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48"/>
                        <w:gridCol w:w="3136"/>
                        <w:gridCol w:w="956"/>
                        <w:gridCol w:w="2160"/>
                        <w:gridCol w:w="3263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107"/>
                                <w:b w:val="false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9"/>
                              <w:widowControl/>
                              <w:spacing w:lineRule="exact" w:line="298"/>
                              <w:ind w:right="4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4"/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spacing w:lineRule="exact" w:line="298"/>
                              <w:ind w:right="48" w:hanging="0"/>
                              <w:jc w:val="center"/>
                              <w:rPr>
                                <w:rStyle w:val="FontStyle10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04"/>
                                <w:sz w:val="24"/>
                                <w:szCs w:val="24"/>
                              </w:rPr>
                              <w:t xml:space="preserve">Ед.изм.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spacing w:lineRule="exact" w:line="298"/>
                              <w:ind w:right="48" w:hanging="0"/>
                              <w:jc w:val="center"/>
                              <w:rPr>
                                <w:rStyle w:val="FontStyle10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04"/>
                                <w:sz w:val="24"/>
                                <w:szCs w:val="24"/>
                              </w:rPr>
                              <w:t>Цена без НДС, руб за ед.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spacing w:lineRule="exact" w:line="298"/>
                              <w:ind w:right="48" w:hanging="0"/>
                              <w:jc w:val="center"/>
                              <w:rPr/>
                            </w:pPr>
                            <w:r>
                              <w:rPr>
                                <w:rStyle w:val="FontStyle104"/>
                                <w:sz w:val="24"/>
                                <w:szCs w:val="24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107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9"/>
                              <w:widowControl/>
                              <w:snapToGrid w:val="false"/>
                              <w:spacing w:lineRule="exact" w:line="298"/>
                              <w:ind w:right="48" w:hanging="0"/>
                              <w:jc w:val="center"/>
                              <w:rPr>
                                <w:rStyle w:val="FontStyle104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snapToGrid w:val="false"/>
                              <w:spacing w:lineRule="exact" w:line="298"/>
                              <w:ind w:right="48" w:hanging="0"/>
                              <w:jc w:val="center"/>
                              <w:rPr>
                                <w:rStyle w:val="FontStyle104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snapToGrid w:val="false"/>
                              <w:spacing w:lineRule="exact" w:line="298"/>
                              <w:ind w:right="48" w:hanging="0"/>
                              <w:jc w:val="center"/>
                              <w:rPr>
                                <w:rStyle w:val="FontStyle104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snapToGrid w:val="false"/>
                              <w:spacing w:lineRule="exact" w:line="298"/>
                              <w:ind w:right="48" w:hanging="0"/>
                              <w:jc w:val="center"/>
                              <w:rPr>
                                <w:rStyle w:val="FontStyle104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107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9"/>
                              <w:widowControl/>
                              <w:snapToGrid w:val="false"/>
                              <w:spacing w:lineRule="exact" w:line="298"/>
                              <w:ind w:right="48" w:hanging="0"/>
                              <w:jc w:val="center"/>
                              <w:rPr>
                                <w:rStyle w:val="FontStyle104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snapToGrid w:val="false"/>
                              <w:spacing w:lineRule="exact" w:line="298"/>
                              <w:ind w:right="48" w:hanging="0"/>
                              <w:jc w:val="center"/>
                              <w:rPr>
                                <w:rStyle w:val="FontStyle104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snapToGrid w:val="false"/>
                              <w:spacing w:lineRule="exact" w:line="298"/>
                              <w:ind w:right="48" w:hanging="0"/>
                              <w:jc w:val="center"/>
                              <w:rPr>
                                <w:rStyle w:val="FontStyle104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snapToGrid w:val="false"/>
                              <w:spacing w:lineRule="exact" w:line="298"/>
                              <w:ind w:right="48" w:hanging="0"/>
                              <w:jc w:val="center"/>
                              <w:rPr>
                                <w:rStyle w:val="FontStyle104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ены установлены на условиях 100% предоплаты и с учетом самовывоза со склада АО «БелЗАН» (</w:t>
      </w:r>
      <w:r>
        <w:rPr>
          <w:rFonts w:cs="Times New Roman" w:ascii="Times New Roman" w:hAnsi="Times New Roman"/>
          <w:sz w:val="24"/>
          <w:szCs w:val="24"/>
        </w:rPr>
        <w:t>Россия, Башкортостан, г. Белебей, ул. Сыртлановой, 1а).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Согласны на заключение типового договора в редакции АО «БелЗАН».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иректор                                         (подпись)                              Ф.И.О.</w:t>
      </w:r>
    </w:p>
    <w:p>
      <w:pPr>
        <w:pStyle w:val="Style16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FontStyle104">
    <w:name w:val="Font Style104"/>
    <w:qFormat/>
    <w:rPr>
      <w:rFonts w:ascii="Times New Roman" w:hAnsi="Times New Roman" w:cs="Times New Roman"/>
      <w:sz w:val="22"/>
      <w:szCs w:val="22"/>
    </w:rPr>
  </w:style>
  <w:style w:type="character" w:styleId="FontStyle107">
    <w:name w:val="Font Style107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Batang;바탕" w:cs="Tahoma"/>
      <w:sz w:val="16"/>
      <w:szCs w:val="16"/>
      <w:lang w:val="ru-RU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12" w:before="0" w:after="240"/>
      <w:ind w:left="720" w:hanging="425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41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6:42:00Z</dcterms:created>
  <dc:creator>Марина В. Анисимова</dc:creator>
  <dc:description/>
  <cp:keywords/>
  <dc:language>en-US</dc:language>
  <cp:lastModifiedBy>NADOPOMENJAT</cp:lastModifiedBy>
  <dcterms:modified xsi:type="dcterms:W3CDTF">2017-09-28T07:20:00Z</dcterms:modified>
  <cp:revision>11</cp:revision>
  <dc:subject/>
  <dc:title>Приложение №1</dc:title>
</cp:coreProperties>
</file>